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267-2001/2025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 февраля 2025 года                                                           город Нефтеюганск   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дких А.С., родившегося * года в *, не работающего, зарегистрированного и проживающего по адресу: *, идентификатор: *,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2.02.2025 г. в 09-45 час. Гладких А.С., </w:t>
      </w:r>
      <w:r>
        <w:rPr>
          <w:sz w:val="28"/>
          <w:szCs w:val="28"/>
        </w:rPr>
        <w:t xml:space="preserve">около дома № 13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в гряз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Гладких А.С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Гладких А.С., исследовал письменные материалы дела, считает, что вина Гладких А.С. в совершении административного правонарушения полностью доказана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токолом об административном правонарушении от 22.02.2025 года, согласно </w:t>
      </w:r>
      <w:r>
        <w:rPr>
          <w:bCs/>
          <w:sz w:val="28"/>
          <w:szCs w:val="28"/>
        </w:rPr>
        <w:t xml:space="preserve">которого   22.02.2025 г. в 09-45 час. Гладких А.С., </w:t>
      </w:r>
      <w:r>
        <w:rPr>
          <w:sz w:val="28"/>
          <w:szCs w:val="28"/>
        </w:rPr>
        <w:t xml:space="preserve">около дома № 13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в гряз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</w:t>
      </w:r>
      <w:r>
        <w:rPr>
          <w:bCs/>
          <w:sz w:val="28"/>
          <w:szCs w:val="28"/>
        </w:rPr>
        <w:t>квалифицирует действия Гладких А.С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Гладких А.С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righ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ладких А.С. наказание в виде штрафа.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27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27" w:right="-709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27" w:right="-709" w:hanging="0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дких А.С.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  <w:lang w:bidi="ru-RU"/>
        </w:rPr>
        <w:t>в виде административного штрафа в размере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 0021 140, УИН 041236540020500267252015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widowControl w:val="false"/>
        <w:ind w:left="-227" w:right="-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ровой судья                                          Е.З. 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